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sectPr>
          <w:type w:val="nextPage"/>
          <w:pgSz w:orient="landscape" w:w="16838" w:h="11906"/>
          <w:pgMar w:left="1418" w:right="14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800000"/>
          <w:sz w:val="20"/>
          <w:szCs w:val="20"/>
        </w:rPr>
        <w:t>Lineas de Investigación ofertadas (TIENES QUE INDICAR COMO MÁXIMO TRES)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|_ * ANÁLISIS DE TEORÍAS Y MODELOS SOBRE CAMBIO COMUNITARIO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INVESTIGACIÓN SOBRE PARTICIPACIÓN Y ACCIÓN COMUNITARIAS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ANÁLISIS SOBRE LA NETODOLOGÍA DEL TRABAJO SOCIAL CON COMUNIDADES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ESTUDIOS SOBRE SERVICIOS SOCIALES COMUNITARIOS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ASPECTOS PSICOSOCIALES DEL ENVEJECIMIENTO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POLÍTICAS Y PROGRAMAS DE ENVEJECIMIENTO ACTIVO                         |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INVESTIGACIÓN SOBRE INTERVENCIÓN SOCIAL CON MENORES Y JÓVENES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ESTUDIOS SOBRE EL VÍNCULO AFECTIVO Y SUS APLICACIONES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INTERVENCIÓN SOCIAL EN SITUACIONES DE EMERGENCIAS SOCIO-SANITARIAS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PROCESOS, CASOS Y EVIDENCIAS EN EL ESPACIO SOCIO-SANI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|_ * DIMENSIONES PSICOSOCIALES DE LA SALUD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COMPOSICIÓN,ESTRUCTURA Y PROCESOS EN TRABAJO SOCIAL CON GRUPOS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METODOLOGÍA Y MODELOS DE INTERVENCIÓN EN TRABAJO SOCIAL CON GRUPOS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NUEVOS FORMATOS DE INTERVENCIÓN EN TRABAJO SOCIAL CON GRUPOS: GRUPOS DE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SESIÓN ÚNICA, GRUPOS VIRTUALES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EQUIPOS DE TRABAJO EN ORGANIZACIONES                                   |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MODELOS, MÉTODOS Y TÉCNICAS PARA LA INTERVENCIÓN SOCIAL EN LAS ORGANIZA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CIONES.               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DIMENSIONES ÉTICAS DE LA INTERVENCIÓN SOCIAL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ÉTICA E INTERCULLTURA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 * DIVERSIDAD CULTURAL, MIGRACIONES Y GÉNERO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ANÁLISIS DE POLÍTICAS DE SERVICIOS SOCIALES DESDE LA PERSPECTIVA DE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GÉNERO                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LA CONSTRUCCIÓN DEL GÉNERO EN LOS DISCURSOS SOBRE SALUD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CALIDAD DEL EMPLEO: EL EMPLEO PRECARIO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ANÁLISIS DE LAS POLÍTICAS CONTRA LA EXCLUSIÓN SOCIAL                   |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ESTUDIOS SOBRE CAMBIO SOCIAL Y EXCLUSIÓN SOCIAL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INVESTIGACIONES SOBRE INFORMALIZACIÓN DEL EMPLEO Y EXCLUSIÓN SOCIAL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INVESTIGACIONES CON GRUPOS VULNERABLES Y EXCLUIDOS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ANÁLISIS CRÍTICO DE LA SOCIEDAD CONTEMPORÁNEA DESDE LA FILOSOFÍA SOCIAL|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ESTUDIOS SOCIALES DE LA CIENCIA Y DE LA TECNOLOGÍA APLICADA LOS ÁMBITOS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DE LA INTERVENCIÓN SOCIAL, EL TRABAJO SOCIAL Y LOS SERVICIOS SOCIALES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PROCESOS DE ENSEÑANZA Y APRENDIZAJE EN TRABAJO SOCIAL Y SERVICIOS SOCIA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LES                   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     - ENSEÑANZA VIRTUAL EN TRABAJO SOCIAL Y SERVISO SOCIALES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     - COMUNIDADES DE APRENDIZAJE EN LOS PROCESOS DE ENSEÑANZA Y APREN-|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       DIZAJE EN TRABAJO SOCIAL Y SERVICIOS SOCIALES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     - ANÁLISIS COMPARADO DE LOS ESTUDIOS DE TRABAJO SOCIAL Y SERVICIOS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       SOCIALES       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MODELOS EDUCATIVOS PLURILINGÜES Y MEJORA DELA INTEGRACIÓN SO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 * ASPECTOS PSICOSOCIALES DE LA EDUCACIÓN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VIOLENCIA DE GÉNERO   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MALTRATO INFANTIL     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MALOS TRATOS CONTRA PERSONAS CON DISCAPACIDAD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MALOS TRATOS EN LA TERCERA EDAD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MALTRATO LABORAL                                                       |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MALTRATADORES         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PROCESOS MIGRATORIOS Y POLÍTICAS DE INTEGRACIÓN DE LOS/LAS INMIGRANTES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CONSTELACIONES FAMILIARES E INTERVENCIÓN FAMILIAR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ESTUDIOS SOBRE INTERVENCIÓN PROFESIONAL Y APLIACACIONES PRÁCT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 * INVESTIGACIÓN E INTERVENCIÓN SOCIAL CON FAMILIAR DESDE LA PERSPECTOVA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  DE LAS LÓGICAS DIFUSAS                                             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PERSPECTIVA COMPARADA EUROPEA DE LS POLÍTICAS DE SERVICIOS SOCIALES  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|_ * POLÍTICAS DE SERVICIOS SOCIALES EN ESPAÑA</w:t>
      </w:r>
    </w:p>
    <w:sectPr>
      <w:type w:val="continuous"/>
      <w:pgSz w:orient="landscape" w:w="16838" w:h="11906"/>
      <w:pgMar w:left="1418" w:right="1418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9:00Z</dcterms:created>
  <dc:creator>gprietos</dc:creator>
  <dc:description/>
  <cp:keywords/>
  <dc:language>en-US</dc:language>
  <cp:lastModifiedBy>gprietos</cp:lastModifiedBy>
  <cp:lastPrinted>2011-05-13T12:07:00Z</cp:lastPrinted>
  <dcterms:modified xsi:type="dcterms:W3CDTF">2011-06-14T10:19:00Z</dcterms:modified>
  <cp:revision>2</cp:revision>
  <dc:subject/>
  <dc:title>-Lineas de Investigación pedidas (TIENES QUE INDICARME COMO MÁXIMO TRES)</dc:title>
</cp:coreProperties>
</file>