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object w:dxaOrig="12749" w:dyaOrig="1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2pt;margin-top:7.15pt;width:71.25pt;height:71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89266271" r:id="rId2"/>
        </w:objec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3787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acultad de Comercio y Turism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M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SOLICITUD de RESERVA DE ESPACI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 eventos académicos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643"/>
      </w:tblGrid>
      <w:tr>
        <w:trPr>
          <w:trHeight w:val="6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ombre del profesor solicitant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Categoría / cargo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ipo y nombre del event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(conferencia, reunión proyecto, seminario de trabajo, curso, etc)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esponsable del event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Grado, Master, Título Propio u otro tipo de estudios / actividades en el que se inserta el event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Fecha/s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Horari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Espacio que solicita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(Sala Germán Bernárcer, Sala de Juntas, Salón de Actos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¿Necesita medios audiovisuales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left="709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InternetLink"/>
        </w:rPr>
      </w:pPr>
      <w:r>
        <w:rPr>
          <w:rFonts w:cs="Arial" w:ascii="Arial" w:hAnsi="Arial"/>
          <w:i/>
          <w:iCs/>
        </w:rPr>
        <w:t>Por favor, enviadla rellena a la Secretaria del Decanato, María José Cano a la siguiente dirección electrónica</w:t>
      </w:r>
      <w:hyperlink r:id="rId5">
        <w:r>
          <w:rPr>
            <w:rFonts w:cs="Arial" w:ascii="Arial" w:hAnsi="Arial"/>
            <w:iCs/>
          </w:rPr>
          <w:t xml:space="preserve">: </w:t>
        </w:r>
      </w:hyperlink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rFonts w:cs="Arial" w:ascii="Arial" w:hAnsi="Arial"/>
            <w:iCs/>
          </w:rPr>
          <w:t>secre.adm@fct.ucm.es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</w:rPr>
  </w:style>
  <w:style w:type="character" w:styleId="WW8Num1z0">
    <w:name w:val="WW8Num1z0"/>
    <w:qFormat/>
    <w:rPr>
      <w:color w:val="222222"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%0Dsecre.adm@fct.ucm.es" TargetMode="External"/><Relationship Id="rId6" Type="http://schemas.openxmlformats.org/officeDocument/2006/relationships/hyperlink" Target="mailto:%0Dsecre.adm@fct.ucm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2:00Z</dcterms:created>
  <dc:creator>jesus</dc:creator>
  <dc:description/>
  <cp:keywords/>
  <dc:language>en-US</dc:language>
  <cp:lastModifiedBy>Mari</cp:lastModifiedBy>
  <cp:lastPrinted>2018-01-12T10:44:00Z</cp:lastPrinted>
  <dcterms:modified xsi:type="dcterms:W3CDTF">2019-09-04T08:07:00Z</dcterms:modified>
  <cp:revision>6</cp:revision>
  <dc:subject/>
  <dc:title> </dc:title>
</cp:coreProperties>
</file>